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méno, příjmení, titu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-mailová adres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</w:rPr>
        <w:t>Název a sídlo vysoké školy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akulta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Ob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ční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it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ma studia (nehodící se škrtněte):             prezenční,       distanční,      kombin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        d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 školitele</w:t>
      </w:r>
      <w:r>
        <w:rPr/>
        <w:t xml:space="preserve">:                                                       </w:t>
      </w:r>
      <w:r>
        <w:rPr>
          <w:b/>
        </w:rPr>
        <w:t>Podpis uchazeče: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Sdružení moravských pracovišť AV ČR, Čechyňská 19, 602 00 Brno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Tel: 542212562-3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www.avcr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Závazná přihláška zájemce o „Kurz základů vědecké práce“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v Akademii věd České republiky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pro studenty doktorského studijního programu</w:t>
    </w:r>
  </w:p>
  <w:p>
    <w:pPr>
      <w:pStyle w:val="Normal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0"/>
      <w:jc w:val="center"/>
      <w:rPr/>
    </w:pPr>
    <w:r>
      <w:rPr>
        <w:b/>
        <w:bCs/>
        <w:sz w:val="28"/>
        <w:szCs w:val="28"/>
      </w:rPr>
      <w:t>v termínu 24. 11. – 27. 11. 2024</w:t>
    </w:r>
  </w:p>
  <w:p>
    <w:pPr>
      <w:pStyle w:val="Header"/>
      <w:spacing w:before="0" w:after="12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kladntextodsazen31">
    <w:name w:val="Základní text odsazený 31"/>
    <w:basedOn w:val="Normal"/>
    <w:qFormat/>
    <w:pPr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9:00Z</dcterms:created>
  <dc:creator>ugh</dc:creator>
  <dc:description/>
  <cp:keywords/>
  <dc:language>en-US</dc:language>
  <cp:lastModifiedBy>Dobrovolná Andrea</cp:lastModifiedBy>
  <cp:lastPrinted>2012-05-10T14:57:00Z</cp:lastPrinted>
  <dcterms:modified xsi:type="dcterms:W3CDTF">2024-10-17T11:22:00Z</dcterms:modified>
  <cp:revision>3</cp:revision>
  <dc:subject/>
  <dc:title>Závazná přihláška zájemce o „Kurz základů vědecké práce„</dc:title>
</cp:coreProperties>
</file>